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lumenau/SC, ___________de_____________de 20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Funcionário_</w:t>
      </w:r>
      <w:r>
        <w:rPr>
          <w:b/>
          <w:sz w:val="24"/>
        </w:rPr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zada Senhor(a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olicitamos o comparecimento de V.As. ao estabelecimento desta Empresa, no prazo de 48 (quarenta e oito) horas, no intuito de justificar suas faltas que vem correndo desde o dia _____________, até o dia ____________, sob pena de caracterização de abandono de emprego, ensejando a justa causa do seu contrato de trabalho conforme dispõe o artigo 482, letra “i”, da CL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tenciosamente,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me  da Empre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CNPJ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Carimb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bandono Empr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2:00Z</dcterms:created>
  <dc:creator>CMB</dc:creator>
  <dc:description/>
  <cp:keywords/>
  <dc:language>en-US</dc:language>
  <cp:lastModifiedBy>Pessoal</cp:lastModifiedBy>
  <cp:lastPrinted>2014-04-14T09:57:00Z</cp:lastPrinted>
  <dcterms:modified xsi:type="dcterms:W3CDTF">2019-07-10T20:51:00Z</dcterms:modified>
  <cp:revision>5</cp:revision>
  <dc:subject/>
  <dc:title>Blumenau,   de</dc:title>
</cp:coreProperties>
</file>