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SPENSÃO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Funcionário: _______________________________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o notificamos que a partir de ____/_____/_____ está suspenso do exercício de suas funções pelo prazo de _____ dias sem remuneração pelo motivo de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-se novamente ao serviço, no horário usual, somente no dia ____ de __________ de __________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rtigo 482 da Consolidação das Leis do Trabalho (C.L.T.), a reincidência do(s) ato(s) cometido(s) poderá acarretar-lhe dispensa por justa causa, uma vez considerado falta grave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da empres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UMENAU-SC, ____ de ____________________de 20___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Funcionário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                                ____________________________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stemunha: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Testemunh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-170" w:right="-170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55:00Z</dcterms:created>
  <dc:creator>CMB</dc:creator>
  <dc:description/>
  <cp:keywords/>
  <dc:language>en-US</dc:language>
  <cp:lastModifiedBy>Pessoal</cp:lastModifiedBy>
  <dcterms:modified xsi:type="dcterms:W3CDTF">2019-07-10T20:13:00Z</dcterms:modified>
  <cp:revision>4</cp:revision>
  <dc:subject/>
  <dc:title/>
</cp:coreProperties>
</file>