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me da empr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iso prévio do empregador para dispensa do empreg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(a). _____________________(nome do funcionár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mos a V.Sa. nossa iniciativa de rescindir seu contrato de trabalho para o que lhe damos o presente aviso prévio que será indenizado pelo valor correspon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ica V.Sa. desde já notificado de que deverá comparecer a o ______________________________________________________________________________________________________  as _____ no dia ___/___/___ para as devidas baixas nos documentos, bem como o encaminhamento ao órgão competente para fins de recebimento e quitação das parcelas a que faz jus em face da legislação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MENAU/SC, ____/_____/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empresa</w:t>
      </w:r>
    </w:p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o exposto acima e me comprometo a comparecer na data prev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menau/SC, ______de_____________de </w:t>
        <w:softHyphen/>
        <w:softHyphen/>
        <w:t>20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 funcionário                                     Responsável (quando men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9:00Z</dcterms:created>
  <dc:creator>MICRO</dc:creator>
  <dc:description/>
  <cp:keywords/>
  <dc:language>en-US</dc:language>
  <cp:lastModifiedBy>Pessoal</cp:lastModifiedBy>
  <dcterms:modified xsi:type="dcterms:W3CDTF">2019-07-10T20:30:00Z</dcterms:modified>
  <cp:revision>5</cp:revision>
  <dc:subject/>
  <dc:title/>
</cp:coreProperties>
</file>