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VISO DE TÉRMINO ANTECIPADO DO CONTRATO DE EXPERIÊNCIA POR INICIATIVA DO EMPREGADOR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:     ___________________________(nome da empresa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a:</w:t>
        <w:tab/>
        <w:t>________________________________ ( Nome do funcionário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Comunicamos que de acordo com o artigo 487 do Decreto Lei nº 5452, de 1</w:t>
      </w:r>
      <w:r>
        <w:rPr>
          <w:sz w:val="24"/>
          <w:szCs w:val="24"/>
          <w:u w:val="single"/>
          <w:vertAlign w:val="superscript"/>
        </w:rPr>
        <w:t>O</w:t>
      </w:r>
      <w:r>
        <w:rPr>
          <w:sz w:val="24"/>
          <w:szCs w:val="24"/>
        </w:rPr>
        <w:t xml:space="preserve"> de maio de 1943 e conforme o que determina o artigo 479 da Consolidação das Leis do Trabalho resolveu, nesta data, antecipar o término do contrato de experiência de _____ dias, firmado em _____________ e com prazo final previsto para ___/____/____.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ab/>
        <w:t>Solicitamos o seu comparecimento na empresa às __________ horas do dia ___/____/____, para o recebimento das verbas rescisória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Blumenau, _____ de _______________ de _________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mpreg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CNPJ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mprega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CPF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mm-mariluci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9:53:00Z</dcterms:created>
  <dc:creator>Rogério</dc:creator>
  <dc:description/>
  <cp:keywords/>
  <dc:language>en-US</dc:language>
  <cp:lastModifiedBy>Pessoal</cp:lastModifiedBy>
  <cp:lastPrinted>2014-02-07T15:06:00Z</cp:lastPrinted>
  <dcterms:modified xsi:type="dcterms:W3CDTF">2019-07-10T20:18:00Z</dcterms:modified>
  <cp:revision>3</cp:revision>
  <dc:subject/>
  <dc:title>AVISO DE TÉRMINO ANTECIPADO DO CONTRATO DE EXPERIÊNCIA</dc:title>
</cp:coreProperties>
</file>